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нк заявки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жрайонного межнационального фестиваля народного творчества «Играй, гармонь, на Троицу!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contextualSpacing/>
        <w:jc w:val="center"/>
        <w:rPr/>
      </w:pPr>
      <w:r>
        <w:rPr/>
        <w:t xml:space="preserve"> 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526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, район, город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организация, учебное заведение, национальное общественное объединение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(название, направление), возраст участников (от…до… лет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с индексом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код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. ИНН,№ страхового свидетельства, паспортные данные. Должность, специальность, звание, телефон, домашний и сотовый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делегаци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я, которую представляет коллектив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мера, обряда, представляемые на фестивале (на языке оригинала с транскрипцией и переводом их на русский язык), краткое содержание на русском языке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носитель фонограмм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Д, флэш-карта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й реквизит для выступлен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л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43:00Z</dcterms:created>
  <dc:creator>Admin</dc:creator>
  <dc:description/>
  <cp:keywords/>
  <dc:language>en-US</dc:language>
  <cp:lastModifiedBy>Анна Баженова</cp:lastModifiedBy>
  <cp:lastPrinted>2013-11-13T14:08:00Z</cp:lastPrinted>
  <dcterms:modified xsi:type="dcterms:W3CDTF">2015-05-05T07:43:00Z</dcterms:modified>
  <cp:revision>2</cp:revision>
  <dc:subject/>
  <dc:title/>
</cp:coreProperties>
</file>